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рганизаций, подведомственных Министерству образования и молодежной политики Свердловской области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еализации образовательного онлайн-проекта «Наследники»</w:t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инистерство образования и молодежной политики Свердловской области (далее – Министерство образования) информирует о начале приема заявок </w:t>
        <w:br/>
        <w:t>на участие в образовательном онлайн-проекте «Наследники»: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https://edu.gov.ru/press/2300/otkryt-priem-zayavok-na-uchastie-v-obrazovatelnom-onlayn-proekte-nasledniki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России стартует образовательный онлайн-проект – «Школа социального лидерства «Наследники», в котором могут принять участие молодые люди </w:t>
        <w:br/>
        <w:t xml:space="preserve">в возрасте от 15 до 27 лет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ограмма обучения включает два образовательных интенсива, которые пройдут 24 и 25 апреля 2020 года в дистанционном формате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еред слушателями выступят практикующие эксперты, которые поделятся своим профессиональным опытом, в рамках курса пройдут лекции и практические занятия по формированию навыков менеджмента культурных проектов, маркетинга, создания уникального контента, работы с партнёрами и целевой аудиторией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олодые люди научатся разрабатывать проекты с нуля, а также получат возможность стать координаторами одного из направлений Волонтерского корпуса «Наследники»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Лучший проект получит финансирование на реализацию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ки от будущих участников принимаются до 20 апреля 2020 года </w:t>
        <w:br/>
        <w:t xml:space="preserve">на сайте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http://nsldnk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рганизаторы: проект «Россия – Моя история» и Волонтерский корпус «Наследники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обходимо в срок до 13 апреля 2020 года разместить информацию </w:t>
        <w:br/>
        <w:t xml:space="preserve">о реализац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бразовательного онлайн-проекта «Наследники» </w:t>
      </w:r>
      <w:r>
        <w:rPr>
          <w:rFonts w:cs="Liberation Serif" w:ascii="Liberation Serif" w:hAnsi="Liberation Serif"/>
          <w:sz w:val="28"/>
          <w:szCs w:val="28"/>
        </w:rPr>
        <w:t>на официальных сайтах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й, подведомственных Министерству образования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ов управления образованием муниципальных образований, расположенных на территории Свердловской области, и обеспечить размещение информации на сайтах муниципальных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сылку о размещении информации </w:t>
      </w:r>
      <w:bookmarkStart w:id="0" w:name="_Hlk37156218"/>
      <w:r>
        <w:rPr>
          <w:rFonts w:cs="Liberation Serif" w:ascii="Liberation Serif" w:hAnsi="Liberation Serif"/>
          <w:sz w:val="28"/>
          <w:szCs w:val="28"/>
        </w:rPr>
        <w:t xml:space="preserve">о реализац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бразовательного онлайн-проекта «Наследники» </w:t>
      </w:r>
      <w:bookmarkEnd w:id="0"/>
      <w:r>
        <w:rPr>
          <w:rFonts w:cs="Liberation Serif" w:ascii="Liberation Serif" w:hAnsi="Liberation Serif"/>
          <w:sz w:val="28"/>
          <w:szCs w:val="28"/>
        </w:rPr>
        <w:t>прошу направить на адрес электронной почты: patriotic@egov66.ru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м образования будет осуществляться еженедельный мониторинг размещения информации о реализации образовательного онлайн-проекта «Наследники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19"/>
        <w:gridCol w:w="316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Юлия Ивановна Искандаро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084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edu.gov.ru/press/2300/otkryt-priem-zayavok-na-uchastie-v-obrazovatelnom-onlayn-proekte-nasledniki/" TargetMode="External"/><Relationship Id="rId5" Type="http://schemas.openxmlformats.org/officeDocument/2006/relationships/hyperlink" Target="http://nsldn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8:00Z</dcterms:created>
  <dc:creator>user</dc:creator>
  <dc:description/>
  <cp:keywords/>
  <dc:language>en-US</dc:language>
  <cp:lastModifiedBy>Marat</cp:lastModifiedBy>
  <cp:lastPrinted>2019-05-29T10:56:00Z</cp:lastPrinted>
  <dcterms:modified xsi:type="dcterms:W3CDTF">2020-04-07T08:16:00Z</dcterms:modified>
  <cp:revision>34</cp:revision>
  <dc:subject/>
  <dc:title/>
</cp:coreProperties>
</file>